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Y  2025    NILA        Group A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IKEA                                      Skills:  1,3,6,12                                     Time: 8:30-12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Humane Society /Hobby Lobb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Hines Park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IKEA                                      Skills:  1,3,6,12                                     Time: 8:30-12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Humane Society /Hobby Lobb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Hines Park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IKEA                                      Skills:  1,3,6,12                                     Time: 8:30-12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Humane Society /Hobby Lobb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Hines Park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IKEA                                      Skills:  1,3,6,12                                     Time: 8:30-12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Humane Society /Hobby Lobb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Westland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Hines Park                                 Skills:  2,5,7                                   Time: 8:30-12                               Cost: $0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IKEA                                      Skills:  1,3,6,12                                     Time: 8:30-12                                                           Cost: $1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50:00Z</dcterms:created>
  <dc:creator>user</dc:creator>
  <dc:description/>
  <dc:language>en-US</dc:language>
  <cp:lastModifiedBy>Owner</cp:lastModifiedBy>
  <cp:lastPrinted>2025-03-20T11:11:00Z</cp:lastPrinted>
  <dcterms:modified xsi:type="dcterms:W3CDTF">2025-04-21T14:50:00Z</dcterms:modified>
  <cp:revision>2</cp:revision>
  <dc:subject/>
  <dc:title>MICHIGAN DEVELOPMENTAL DISABILITIES COUNCIL</dc:title>
</cp:coreProperties>
</file>