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APRI  2025   TERESSA        Group B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1.  Focus: Social Skills                       Site: Dave and Buster (arcade)                                      Skills:  1,3,6,12                                     Time: 12-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2.</w:t>
            </w:r>
            <w:r>
              <w:rPr>
                <w:b/>
                <w:sz w:val="20"/>
                <w:szCs w:val="20"/>
              </w:rPr>
              <w:t xml:space="preserve"> Focus: Social Skills                       Site: McDonalds/Westland mall   walking                               Skills:  2,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w:t>
            </w:r>
            <w:r>
              <w:rPr>
                <w:b/>
                <w:sz w:val="20"/>
                <w:szCs w:val="20"/>
              </w:rPr>
              <w:t xml:space="preserve">Focus: Social Skills                       Site: Pet Store/Humane Society                                          Skills:  3,5,7                                       Time:  12-3:30                                                                                                            Cost: $0                                                   </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r>
              <w:rPr>
                <w:b/>
                <w:sz w:val="20"/>
                <w:szCs w:val="20"/>
              </w:rPr>
              <w:t xml:space="preserve"> Focus: Social Skills                       Site: Westland Librar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r>
              <w:rPr>
                <w:b/>
                <w:sz w:val="20"/>
                <w:szCs w:val="20"/>
              </w:rPr>
              <w:t xml:space="preserve"> Focus: Social Skills                       Site: Dave and Buster (arcade)                                      Skills:  1,3,6,12                                     Time: 12-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9.</w:t>
            </w:r>
            <w:r>
              <w:rPr>
                <w:b/>
                <w:sz w:val="20"/>
                <w:szCs w:val="20"/>
              </w:rPr>
              <w:t xml:space="preserve"> Focus: Social Skills                       Site: McDonalds/Westland mall   walking                               Skills:  2,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1. </w:t>
            </w:r>
            <w:r>
              <w:rPr>
                <w:b/>
                <w:sz w:val="20"/>
                <w:szCs w:val="20"/>
              </w:rPr>
              <w:t xml:space="preserve"> Focus: Social Skills                       Site: Pet Store/Humane Society                                          Skills:  3,5,7                                       Time:  12-3:30                                                                                                            Cost: $0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4.</w:t>
            </w:r>
            <w:r>
              <w:rPr>
                <w:b/>
                <w:sz w:val="20"/>
                <w:szCs w:val="20"/>
              </w:rPr>
              <w:t xml:space="preserve"> Focus: Social Skills                       Site: Westland Librar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 xml:space="preserve"> Focus: Social Skills                       Site: Dave and Buster (arcade)                                      Skills:  1,3,6,12                                     Time: 12-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6.</w:t>
            </w:r>
            <w:r>
              <w:rPr>
                <w:b/>
                <w:sz w:val="20"/>
                <w:szCs w:val="20"/>
              </w:rPr>
              <w:t xml:space="preserve"> Focus: Social Skills                       Site: McDonalds/Westland mall   walking                               Skills:  2,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7.</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 xml:space="preserve">Focus: Social Skills                       Site: Pet Store/Humane Society                                          Skills:  3,5,7                                       Time:  12-3:30                                                                                                            Cost: $0                                                   </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Westland Librar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Dave and Buster (arcade)                                      Skills:  1,3,6,12                                     Time: 12-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McDonalds/Westland mall   walking                               Skills:  2,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5.</w:t>
            </w:r>
            <w:r>
              <w:rPr>
                <w:b/>
                <w:sz w:val="20"/>
                <w:szCs w:val="20"/>
              </w:rPr>
              <w:t xml:space="preserve"> Focus: Social Skills                       Site: Pet Store/Humane Society                                          Skills:  3,5,7                                       Time:  12-3:30                                                                                                            Cost: $0                                                   </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Westland Library                          Skills:  3,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b/>
                <w:sz w:val="20"/>
                <w:szCs w:val="20"/>
              </w:rPr>
              <w:t xml:space="preserve">  Focus: Social Skills                       Site: Dave and Buster (arcade)                                      Skills:  1,3,6,12                                     Time: 12-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McDonalds/Westland mall   walking                               Skills:  2,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2:00Z</dcterms:created>
  <dc:creator>user</dc:creator>
  <dc:description/>
  <dc:language>en-US</dc:language>
  <cp:lastModifiedBy>Owner</cp:lastModifiedBy>
  <cp:lastPrinted>2025-03-20T11:27:00Z</cp:lastPrinted>
  <dcterms:modified xsi:type="dcterms:W3CDTF">2025-03-20T15:32:00Z</dcterms:modified>
  <cp:revision>2</cp:revision>
  <dc:subject/>
  <dc:title>MICHIGAN DEVELOPMENTAL DISABILITIES COUNCIL</dc:title>
</cp:coreProperties>
</file>