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APRI  2025    NILA        Group A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1.  Focus: Social Skills                       Site: Westland Library                          Skills:  3,5,7                                       Time: 12-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2.</w:t>
            </w:r>
            <w:r>
              <w:rPr>
                <w:b/>
                <w:sz w:val="20"/>
                <w:szCs w:val="20"/>
              </w:rPr>
              <w:t xml:space="preserve"> Focus: Social Skills                       Site: Dave and Buster (arcade)                                      Skills:  1,3,6,12                                     Time: 12-3:3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4. </w:t>
            </w:r>
            <w:r>
              <w:rPr>
                <w:b/>
                <w:sz w:val="20"/>
                <w:szCs w:val="20"/>
              </w:rPr>
              <w:t xml:space="preserve">Focus: Social Skills                       Site:McDonalds/Westland mall  (walking)                             Skills:  2,5,7                                   Time: 12-3:30                                                               </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r>
              <w:rPr>
                <w:b/>
                <w:sz w:val="20"/>
                <w:szCs w:val="20"/>
              </w:rPr>
              <w:t xml:space="preserve"> Focus: Social Skills                       Site: Pet Store/Humane Societ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r>
              <w:rPr>
                <w:b/>
                <w:sz w:val="20"/>
                <w:szCs w:val="20"/>
              </w:rPr>
              <w:t xml:space="preserve"> Focus: Social Skills                       Site: Westland Library                          Skills:  3,5,7                                       Time: 12-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9.</w:t>
            </w:r>
            <w:r>
              <w:rPr>
                <w:b/>
                <w:sz w:val="20"/>
                <w:szCs w:val="20"/>
              </w:rPr>
              <w:t xml:space="preserve"> Focus: Social Skills                       Site: Dave and Buster (arcade)                                      Skills:  1,3,6,12                                     Time: 12-3:3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0.</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1. </w:t>
            </w:r>
            <w:r>
              <w:rPr>
                <w:b/>
                <w:sz w:val="20"/>
                <w:szCs w:val="20"/>
              </w:rPr>
              <w:t xml:space="preserve"> Focus: Social Skills                       Site:McDonalds/Westland mall   walking                               Skills:  2,5,7                                   Time: 12-3:30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4.</w:t>
            </w:r>
            <w:r>
              <w:rPr>
                <w:b/>
                <w:sz w:val="20"/>
                <w:szCs w:val="20"/>
              </w:rPr>
              <w:t xml:space="preserve"> Focus: Social Skills                       Site: Pet Store/Humane Societ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5. </w:t>
            </w:r>
            <w:r>
              <w:rPr>
                <w:b/>
                <w:sz w:val="20"/>
                <w:szCs w:val="20"/>
              </w:rPr>
              <w:t xml:space="preserve"> Focus: Social Skills                       Site: Westland Library                          Skills:  3,5,7                                       Time:12-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6.</w:t>
            </w:r>
            <w:r>
              <w:rPr>
                <w:b/>
                <w:sz w:val="20"/>
                <w:szCs w:val="20"/>
              </w:rPr>
              <w:t xml:space="preserve"> Focus: Social Skills                       Site: Dave and Buster (arcade)                                      Skills:  1,3,6,12                                     Time: 12-3:3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7.</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 xml:space="preserve"> Focus: Social Skills                       Site:McDonalds/Westland mall     walking                             Skills:  2,5,7                                   Time: 12-3:30                                                         </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Pet Store/Humane Societ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Westland Library                          Skills:  3,5,7                                       Time: 12-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Dave and Buster (arcade)                                      Skills:  1,3,6,12                                     Time: 12-3:3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5.</w:t>
            </w:r>
            <w:r>
              <w:rPr>
                <w:b/>
                <w:sz w:val="20"/>
                <w:szCs w:val="20"/>
              </w:rPr>
              <w:t xml:space="preserve"> Focus: Social Skills                       Site:McDonalds/Westland mall     walking                             Skills:  2,5,7                                   Time: 12-3:30                                                             </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Pet Store/Humane Societ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r>
              <w:rPr>
                <w:b/>
                <w:sz w:val="20"/>
                <w:szCs w:val="20"/>
              </w:rPr>
              <w:t xml:space="preserve">  Focus: Social Skills                       Site: Westland Library                          Skills:  3,5,7                                       Time: 12-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Dave and Buster (arcade)                                      Skills:  1,3,6,12                                     Time:  12-3:3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27:00Z</dcterms:created>
  <dc:creator>user</dc:creator>
  <dc:description/>
  <dc:language>en-US</dc:language>
  <cp:lastModifiedBy>Owner</cp:lastModifiedBy>
  <cp:lastPrinted>2025-03-20T11:16:00Z</cp:lastPrinted>
  <dcterms:modified xsi:type="dcterms:W3CDTF">2025-03-20T15:27:00Z</dcterms:modified>
  <cp:revision>2</cp:revision>
  <dc:subject/>
  <dc:title>MICHIGAN DEVELOPMENTAL DISABILITIES COUNCIL</dc:title>
</cp:coreProperties>
</file>