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RCH 2024   LAWANDA         Group C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Goodwill/Dunkin Donuts                                        Skills:  3,5,7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Hobby Lobby                                      Skills:  1,3,6,12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Sam’s Club                                Skills:  2,5,7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Westland Library                          Skills:  3,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Goodwill/Dunkin Donuts                                        Skills:  3,5,7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Hobby Lobby                                      Skills:  1,3,6,12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Sam’s Club                                Skills:  2,5,7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Westland Library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Goodwill/Dunkin Donuts                                        Skills:  3,5,7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Hobby Lobby                                      Skills:  1,3,6,12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Sam’s Club                                Skills:  2,5,7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Westland Library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Goodwill/Dunkin Donuts                                        Skills:  3,5,7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Hobby Lobby                                      Skills:  1,3,6,12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Sam’s Club                                Skills:  2,5,7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Westland Library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Goodwill/Dunkin Donuts                                        Skills:  3,5,7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8:00Z</dcterms:created>
  <dc:creator>user</dc:creator>
  <dc:description/>
  <dc:language>en-US</dc:language>
  <cp:lastModifiedBy>ronald peguies</cp:lastModifiedBy>
  <cp:lastPrinted>2025-02-24T09:54:00Z</cp:lastPrinted>
  <dcterms:modified xsi:type="dcterms:W3CDTF">2025-02-24T14:58:00Z</dcterms:modified>
  <cp:revision>2</cp:revision>
  <dc:subject/>
  <dc:title>MICHIGAN DEVELOPMENTAL DISABILITIES COUNCIL</dc:title>
</cp:coreProperties>
</file>