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MARCH 2024    TERESSA         Group B            AM/</w:t>
      </w:r>
      <w:r>
        <w:rPr>
          <w:b/>
          <w:bCs/>
          <w:color w:val="FF0000"/>
          <w:sz w:val="32"/>
          <w:szCs w:val="32"/>
          <w:highlight w:val="green"/>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McDonalds                                          Skills:  1,3,6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4. Focus: Social Skills                       Site: Westland Library                          Skills:  3,5,7                                       Time: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5.</w:t>
            </w:r>
            <w:r>
              <w:rPr>
                <w:b/>
                <w:sz w:val="20"/>
                <w:szCs w:val="20"/>
              </w:rPr>
              <w:t xml:space="preserve"> Focus: Social Skills                       Site:  Ollies Strip                                      Skills:  1,3,6,12                                     Time: 11:30- 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Randazzo’s Nursery                                  Skills:  2,5,7                                   Time: 11:30- 3                            Cost: $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McDonalds                                          Skills:  1,3,6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r>
              <w:rPr>
                <w:b/>
                <w:sz w:val="20"/>
                <w:szCs w:val="20"/>
              </w:rPr>
              <w:t xml:space="preserve"> Focus: Social Skills                       Site: Westland Library                          Skills:  3,5,7                                       Time: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Ollies Strip                                      Skills:  1,3,6,12                                     Time: 11:30- 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3.</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4. </w:t>
            </w:r>
            <w:r>
              <w:rPr>
                <w:b/>
                <w:sz w:val="20"/>
                <w:szCs w:val="20"/>
              </w:rPr>
              <w:t xml:space="preserve"> Focus: Social Skills                       Site: Randazzo’s Nursery                                  Skills:  2,5,7                                   Time: 11:30- 3                            Cost: $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7.  </w:t>
            </w:r>
            <w:r>
              <w:rPr>
                <w:b/>
                <w:sz w:val="20"/>
                <w:szCs w:val="20"/>
              </w:rPr>
              <w:t xml:space="preserve"> Focus: Social Skills                       Site: McDonalds                                          Skills:  1,3,6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Focus: Social Skills                       Site: Westland Library                          Skills:  3,5,7                                       Time: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9.</w:t>
            </w:r>
            <w:r>
              <w:rPr>
                <w:b/>
                <w:sz w:val="20"/>
                <w:szCs w:val="20"/>
              </w:rPr>
              <w:t xml:space="preserve"> Focus: Social Skills                       Site:  Ollies Strip                                      Skills:  1,3,6,12                                     Time: 11:30- 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20 .</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1. </w:t>
            </w:r>
            <w:r>
              <w:rPr>
                <w:b/>
                <w:sz w:val="20"/>
                <w:szCs w:val="20"/>
              </w:rPr>
              <w:t xml:space="preserve"> Focus: Social Skills                       Site: Randazzo’s Nursery                                  Skills:  2,5,7                                   Time: 11:30- 3                            Cost: $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McDonalds                                          Skills:  1,3,6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Westland Library                          Skills:  3,5,7                                       Time: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Ollies Strip                                      Skills:  1,3,6,12                                     Time: 11:30- 3                                                           Cost: $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8.</w:t>
            </w:r>
            <w:r>
              <w:rPr>
                <w:b/>
                <w:sz w:val="20"/>
                <w:szCs w:val="20"/>
              </w:rPr>
              <w:t xml:space="preserve"> Focus: Social Skills                       Site: Randazzo’s Nursery                                  Skills:  2,5,7                                   Time: 11:30- 3                            Cost: $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b/>
                <w:sz w:val="20"/>
                <w:szCs w:val="20"/>
              </w:rPr>
              <w:t xml:space="preserve"> Focus: Social Skills                       Site: McDonalds                                          Skills:  1,3,6                                       Time: 11:30- 3                                                          Cost: $10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8:00Z</dcterms:created>
  <dc:creator>user</dc:creator>
  <dc:description/>
  <dc:language>en-US</dc:language>
  <cp:lastModifiedBy>ronald peguies</cp:lastModifiedBy>
  <cp:lastPrinted>2025-02-24T10:05:00Z</cp:lastPrinted>
  <dcterms:modified xsi:type="dcterms:W3CDTF">2025-02-24T15:08:00Z</dcterms:modified>
  <cp:revision>2</cp:revision>
  <dc:subject/>
  <dc:title>MICHIGAN DEVELOPMENTAL DISABILITIES COUNCIL</dc:title>
</cp:coreProperties>
</file>