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December  2024    TERESSA         Group A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r>
              <w:rPr>
                <w:b/>
                <w:sz w:val="20"/>
                <w:szCs w:val="20"/>
              </w:rPr>
              <w:t xml:space="preserve"> Focus: Social Skills                       Site: Walmart/Mc Donalds                                           Skills:  3,5,7                                       Time: 12- 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IKEA/ Thrift Store                                       Skills:  1,3,6,12                                     Time: 12- 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b/>
                <w:sz w:val="20"/>
                <w:szCs w:val="20"/>
              </w:rPr>
              <w:t xml:space="preserve"> Focus: Social Skills                       Site: HOBBY LOBBY strip                                 Skills:  2,5,7                                   Time: 12- 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b/>
                <w:sz w:val="20"/>
                <w:szCs w:val="20"/>
              </w:rPr>
              <w:t xml:space="preserve"> Focus: Social Skills                       Site: Canton Library                          Skills:  3,5,7                                       Time: 12- 3:30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r>
              <w:rPr>
                <w:b/>
                <w:sz w:val="20"/>
                <w:szCs w:val="20"/>
              </w:rPr>
              <w:t xml:space="preserve"> Focus: Social Skills                       Site: Walmart/Mc Donalds                                           Skills:  3,5,7                                       Time: 12- 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IKEA/ Thrift Store                                       Skills:  1,3,6,12                                     Time: 12- 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1.</w:t>
            </w:r>
            <w:r>
              <w:rPr>
                <w:b/>
                <w:sz w:val="20"/>
                <w:szCs w:val="20"/>
              </w:rPr>
              <w:t xml:space="preserve"> Focus: Social Skills                       Site: HOBBY LOBBY strip                                 Skills:  2,5,7                                   Time: 12- 3:30                               Cost: $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3. </w:t>
            </w:r>
            <w:r>
              <w:rPr>
                <w:b/>
                <w:sz w:val="20"/>
                <w:szCs w:val="20"/>
              </w:rPr>
              <w:t xml:space="preserve"> Focus: Social Skills                       Site: Canton Library                          Skills:  3,5,7                                       Time: 12- 3:30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6.  </w:t>
            </w:r>
            <w:r>
              <w:rPr>
                <w:b/>
                <w:sz w:val="20"/>
                <w:szCs w:val="20"/>
              </w:rPr>
              <w:t xml:space="preserve"> Focus: Social Skills                       Site: Walmart/Mc Donalds                                           Skills:  3,5,7                                       Time: 12- 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7. </w:t>
            </w:r>
            <w:r>
              <w:rPr>
                <w:b/>
                <w:sz w:val="20"/>
                <w:szCs w:val="20"/>
              </w:rPr>
              <w:t>Focus: Social Skills                       Site: IKEA/ Thrift Store                                       Skills:  1,3,6,12                                     Time: 12- 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8.</w:t>
            </w:r>
            <w:r>
              <w:rPr>
                <w:b/>
                <w:sz w:val="20"/>
                <w:szCs w:val="20"/>
              </w:rPr>
              <w:t xml:space="preserve"> Focus: Social Skills                       Site: HOBBY LOBBY strip                                 Skills:  2,5,7                                   Time: 12- 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9.</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0. </w:t>
            </w:r>
            <w:r>
              <w:rPr>
                <w:b/>
                <w:sz w:val="20"/>
                <w:szCs w:val="20"/>
              </w:rPr>
              <w:t xml:space="preserve"> Focus: Social Skills                       Site: Canton Library                          Skills:  3,5,7                                       Time: 12- 3:30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Walmart/Mc Donalds                                           Skills:  3,5,7                                       Time: 12- 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IKEA/ Thrift Store                                       Skills:  1,3,6,12                                     Time: 12- 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HOBBY LOBBY strip                                 Skills:  2,5,7                                   Time: 12- 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Bowling Vision Lanes                                   Skills: 1,3,6                                      Time: 12- 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7.</w:t>
            </w:r>
            <w:r>
              <w:rPr>
                <w:b/>
                <w:sz w:val="20"/>
                <w:szCs w:val="20"/>
              </w:rPr>
              <w:t xml:space="preserve"> Focus: Social Skills                       Site: Canton Library                          Skills:  3,5,7                                       Time: 12- 3:30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Walmart/Mc Donalds                                           Skills:  3,5,7                                       Time: 12- 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1. </w:t>
            </w:r>
            <w:r>
              <w:rPr>
                <w:b/>
                <w:sz w:val="20"/>
                <w:szCs w:val="20"/>
              </w:rPr>
              <w:t xml:space="preserve"> Focus: Social Skills                       Site: IKEA/ Thrift Store                                       Skills:  1,3,6,12                                     Time: 12- 3:3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44:00Z</dcterms:created>
  <dc:creator>user</dc:creator>
  <dc:description/>
  <dc:language>en-US</dc:language>
  <cp:lastModifiedBy>ronald peguies</cp:lastModifiedBy>
  <cp:lastPrinted>2024-11-19T10:43:00Z</cp:lastPrinted>
  <dcterms:modified xsi:type="dcterms:W3CDTF">2024-11-19T15:44:00Z</dcterms:modified>
  <cp:revision>2</cp:revision>
  <dc:subject/>
  <dc:title>MICHIGAN DEVELOPMENTAL DISABILITIES COUNCIL</dc:title>
</cp:coreProperties>
</file>